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icholas L. Zieg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lz5003@psu.edu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engr.psu.edu/ae/thesis/portfolios/2010/nlz5003/index.html 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Address: </w:t>
        <w:tab/>
        <w:t>Home Address: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1 Vairo Blvd. Apt. 1732</w:t>
        <w:tab/>
        <w:t>309 Tuscarora Street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College, PA 16803</w:t>
        <w:tab/>
        <w:t>Port Royal, PA 17082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17)-348-2170</w:t>
        <w:tab/>
        <w:t>(717)-527-25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</w:t>
      </w:r>
    </w:p>
    <w:p>
      <w:pPr>
        <w:pStyle w:val="Normal"/>
        <w:spacing w:lineRule="auto" w:line="240" w:before="0" w:after="0"/>
        <w:ind w:left="288" w:hanging="0"/>
        <w:rPr/>
      </w:pPr>
      <w:r>
        <w:rPr>
          <w:rFonts w:cs="Times New Roman" w:ascii="Times New Roman" w:hAnsi="Times New Roman"/>
        </w:rPr>
        <w:t>Entry-level Structural Engineer position utilizing my broad knowledge of structural desig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nnsylvania State University, State College, PA</w:t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s of Science in Architectural Engineering</w:t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ulative GPA: 3.62/4.00</w:t>
      </w:r>
    </w:p>
    <w:p>
      <w:pPr>
        <w:pStyle w:val="Normal"/>
        <w:spacing w:lineRule="auto" w:line="240" w:before="0" w:after="0"/>
        <w:ind w:left="288" w:hanging="0"/>
        <w:rPr/>
      </w:pPr>
      <w:r>
        <w:rPr>
          <w:rFonts w:cs="Times New Roman" w:ascii="Times New Roman" w:hAnsi="Times New Roman"/>
        </w:rPr>
        <w:t>Expected graduation date: Ma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evant Cours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8" w:hanging="1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d Steel Design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8" w:hanging="1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Concrete Desig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8" w:hanging="1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of Wood Structur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8" w:hanging="1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ed Masonry Desig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8" w:hanging="1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technical Engineer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4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terminate Structur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4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 Response of Engineering Materia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8" w:hanging="1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ing Mechanics: Static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4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ing Mechanics: Strength of   Materia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8" w:hanging="1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Construction Engineer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8" w:hanging="1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als of Survey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uter Skill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A Colum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 Structur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ad Pro 200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 P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S Estimating Softw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esk Rev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esk AutoC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be Dreamweav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Exce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ment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D. Eckman Inc.: Laborer - Atglen, PA                          </w:t>
        <w:tab/>
        <w:t>Summer 200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orked on a multi-million dollar federal infrastructure projec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knowledge of general concrete and steel metho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in-field applications of structural design.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240" w:before="0" w:after="0"/>
        <w:ind w:left="1008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DOT: Government Service Intern - Mifflintown, PA</w:t>
        <w:tab/>
        <w:t>Summer 2005 - 200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0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construction projects and preventative maintenan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0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vehicular traffic on heavily traveled road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8" w:hanging="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an’s list, 7 of 9 semest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8" w:hanging="1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 status upon gradu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8" w:hanging="1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Phi Alpha Epsilon: Architectural Engineering honor society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References: </w:t>
      </w:r>
      <w:r>
        <w:rPr>
          <w:rFonts w:cs="Times New Roman" w:ascii="Times New Roman" w:hAnsi="Times New Roman"/>
        </w:rPr>
        <w:t>Available upon reques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26:00Z</dcterms:created>
  <dc:creator> Nicholas L Ziegler</dc:creator>
  <dc:description/>
  <cp:keywords/>
  <dc:language>en-US</dc:language>
  <cp:lastModifiedBy>nlz5003</cp:lastModifiedBy>
  <dcterms:modified xsi:type="dcterms:W3CDTF">2010-05-02T19:32:00Z</dcterms:modified>
  <cp:revision>3</cp:revision>
  <dc:subject/>
  <dc:title/>
</cp:coreProperties>
</file>